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7/04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4.2015 tarih ve 285 sayılı kararı ile</w:t>
      </w:r>
      <w:r>
        <w:rPr>
          <w:bCs/>
          <w:sz w:val="24"/>
          <w:szCs w:val="24"/>
        </w:rPr>
        <w:t xml:space="preserve"> İmar-Bayındırlık Komisyonu ve Çevre-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Toroslar İlçesi, Çavuşlu Mahallesi, Bozyer mevkii, 5 pafta, 215 numaralı parselin bulunduğu yere ilişkin 1/5000 ölçekli Nazım İmar Planı ve 1/1000 ölçekli Uygulama İmar Planı Değişikliği</w:t>
      </w:r>
      <w:r>
        <w:rPr>
          <w:sz w:val="24"/>
          <w:szCs w:val="24"/>
        </w:rPr>
        <w:t xml:space="preserve"> ile ilgili, 14.04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Plan değişikliği teklifine konu edilen 215 numaralı parsel 1/5000 ölçekli Nazım İmar Planında Mezarlık Alanı olarak planlıdır. Parsel 1/1000 ölçekli Uygulama İmar Planında Ağaçlandırılacak Alan, Yaya Yolu, Sosyal Tesis alanı olarak planlı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Söz konusu plan değişikliği teklifi Çevre Koruma ve Kontrol Dairesi Başkanlığının 03.02.2015 tarih ve 18322412-804-384 sayılı yazısı doğrultusunda hazırlanmıştır.  Plan değişikliği teklifi ile söz konusu parselde Katı Atık Transfer Merkezi yapılması amacıyla hazırlanmış olup değişiklik ile söz konusu alan 1/5000 ölçekli Nazım İmar Planında ve 1/1000 ölçekli Uygulama İmar Planında Belediye Hizmet Alanı (Katı Atık Transfer Merkezi) olarak planlanmıştı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1/5000 ölçekli Nazım İmar Planı ve 1/1000 ölçekli Uygulama İmar Planı değişiklik teklifinin kamu yararı içermesi nedeniyle idareden geldiği şekli i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4-17T19:03:00Z</cp:lastPrinted>
  <dcterms:modified xsi:type="dcterms:W3CDTF">2015-04-17T16:03:00Z</dcterms:modified>
  <cp:revision>15</cp:revision>
  <dc:subject/>
  <dc:title/>
</cp:coreProperties>
</file>